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六届华南农业大学青年教师教学观摩比赛获奖者名单</w:t>
      </w:r>
    </w:p>
    <w:p>
      <w:pPr>
        <w:pStyle w:val="Normal"/>
        <w:tabs>
          <w:tab w:val="clear" w:pos="420"/>
          <w:tab w:val="left" w:pos="5250" w:leader="none"/>
        </w:tabs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一等奖获得者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农学院：王少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农学院：周玉亮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学与信息学院：吴理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、二等奖获得者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济管理学院：钟文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学与信息学院：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娜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学与信息学院：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工程学院：吕红英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水利与土木工程学院：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畅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、三等奖获奖者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外国语学院：吴章欣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外国语学院：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勇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济管理学院：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松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克思主义学院：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锐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与能源学院：张浩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食品学院：林晓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与能源学院：章伟伟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学院：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昱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外国语学院：王之杰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四、优秀奖获得者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兽医学院：梁晓欢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育部：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管理学院：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霞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艺术学院：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娜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文与法学学院：刘秀丽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工程学院：吕石磊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管理学院：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训练中心：卢玉华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人文与法学学院：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琪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林学与风景园林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松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生就业处：张东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学院：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鸿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学与信息学院：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凯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艺术学院：郑琳喆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艺术学院：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与环境学院：黄柱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动物科学学院：王文策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管理学院：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倩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林学与风景园林学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偲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7:00Z</dcterms:created>
  <dc:creator>zxj</dc:creator>
  <dc:description/>
  <cp:keywords/>
  <dc:language>en-US</dc:language>
  <cp:lastModifiedBy>梁柏</cp:lastModifiedBy>
  <dcterms:modified xsi:type="dcterms:W3CDTF">2016-07-11T0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