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华南农业大学第七届“教代会”第一次会议提案一览表（</w:t>
      </w:r>
      <w:r>
        <w:rPr>
          <w:rFonts w:cs="宋体;SimSun" w:ascii="宋体;SimSun" w:hAnsi="宋体;SimSun"/>
          <w:b/>
          <w:bCs/>
          <w:kern w:val="0"/>
          <w:sz w:val="44"/>
          <w:szCs w:val="44"/>
        </w:rPr>
        <w:t>2020</w:t>
      </w:r>
      <w:r>
        <w:rPr>
          <w:rFonts w:ascii="宋体;SimSun" w:hAnsi="宋体;SimSun" w:cs="宋体;SimSun"/>
          <w:b/>
          <w:bCs/>
          <w:kern w:val="0"/>
          <w:sz w:val="44"/>
          <w:szCs w:val="44"/>
        </w:rPr>
        <w:t>年）</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13166" w:type="dxa"/>
        <w:jc w:val="left"/>
        <w:tblInd w:w="250" w:type="dxa"/>
        <w:tblLayout w:type="fixed"/>
        <w:tblCellMar>
          <w:top w:w="0" w:type="dxa"/>
          <w:left w:w="108" w:type="dxa"/>
          <w:bottom w:w="0" w:type="dxa"/>
          <w:right w:w="108" w:type="dxa"/>
        </w:tblCellMar>
      </w:tblPr>
      <w:tblGrid>
        <w:gridCol w:w="1056"/>
        <w:gridCol w:w="5748"/>
        <w:gridCol w:w="2693"/>
        <w:gridCol w:w="2127"/>
        <w:gridCol w:w="1542"/>
      </w:tblGrid>
      <w:tr>
        <w:trPr>
          <w:tblHeader w:val="true"/>
          <w:trHeight w:val="4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  案  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案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加强校园环境整治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海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学校食堂建立健康膳食窗口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冬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w:t>
            </w:r>
          </w:p>
        </w:tc>
      </w:tr>
      <w:tr>
        <w:trPr>
          <w:trHeight w:val="6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加强华南农业大学六一生活区环境卫生治理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整顿学校乱建乱搭，建设美丽校园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w:t>
            </w:r>
          </w:p>
        </w:tc>
      </w:tr>
      <w:tr>
        <w:trPr>
          <w:trHeight w:val="6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艺术学院六一区实验室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红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解决资环楼电梯安全问题的事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环学院代表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勤</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在资环楼东面闲置场地建设小型学术文化沙龙角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环学院代表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勤</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加强对学生宿舍区软硬件设施建设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勤</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增城基地的建设与维护问题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志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辅</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学校基地建设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习欠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辅</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从关心本科生发展抓起，建立良性互动机制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志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各教学大楼晚间开放自习室的管理问题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志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减少教学管理环节中的一些形式主义的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守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学院构建科研支撑平台，服务学科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少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学科</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华南农业大学加强数学学科建设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学科</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完善高校实验技术人员评价体系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科学制定绩效工资实施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孟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提高正科级非实职岗位人员奖励性绩效工资岗位系数浮动范围的建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亚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增大主任科员奖励性绩效工资岗位系数浮动范围的建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事</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增大主任科员奖励性绩效工资岗位系数浮动范围的建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事</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提高非实职岗正科级人员的奖励性绩效工资岗位系数浮动范围的建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秋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事</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专业技术岗位聘用条件应考虑本职岗位业绩优异与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事</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规范学校停车管理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管理</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进一步加强进入校园内外卖、快递运送人员管理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丁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管理</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协调广州市规划局取消启林南、启林北市政路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庭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管理</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进一步完善华南农业大学第三教学楼教学区内交通安全管理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继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管理</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加强校园古树保护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习欠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管理</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进一步提高非在编合同制员工凝聚力和归属感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信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革教职工就医制度，方便居住校外的老师就近就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阙青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充分依靠各学院的师资力量、发挥各学院的积极性，激励各学院培训办班的建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系统科学方法规划校园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孟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给合同工会员下拨活动经费及福利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焯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意见建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学校体育场馆由校工会统一管理的建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丽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意见建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制定确认各部门工会委员的待遇问题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志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意见建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资产公司合同制员工子女入读华农幼儿园和小学享受与学校后勤部门合同制员工同等待遇的建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丽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意见建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8:00Z</dcterms:created>
  <dc:creator>USER</dc:creator>
  <dc:description/>
  <cp:keywords/>
  <dc:language>en-US</dc:language>
  <cp:lastModifiedBy>邹楠</cp:lastModifiedBy>
  <dcterms:modified xsi:type="dcterms:W3CDTF">2020-11-02T07:47:00Z</dcterms:modified>
  <cp:revision>11</cp:revision>
  <dc:subject/>
  <dc:title>广东工业大学第四届“双代会”第二次会议提案审理情况</dc:title>
</cp:coreProperties>
</file>