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教代会、工会理论研究立项项目汇总表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8"/>
        <w:gridCol w:w="3586"/>
        <w:gridCol w:w="992"/>
        <w:gridCol w:w="1506"/>
        <w:gridCol w:w="1277"/>
      </w:tblGrid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 负责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助经费（元）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移动互联网对工会服务职工方式的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李  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食品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基于</w:t>
            </w:r>
            <w:r>
              <w:rPr>
                <w:rFonts w:eastAsia="新宋体" w:cs="宋体" w:ascii="新宋体" w:hAnsi="新宋体"/>
                <w:kern w:val="0"/>
                <w:sz w:val="22"/>
              </w:rPr>
              <w:t>UMU</w:t>
            </w:r>
            <w:r>
              <w:rPr>
                <w:rFonts w:ascii="新宋体" w:hAnsi="新宋体" w:cs="宋体" w:eastAsia="新宋体"/>
                <w:kern w:val="0"/>
                <w:sz w:val="22"/>
              </w:rPr>
              <w:t>的“掌上工会活动”平台设计与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张  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现教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华南农业大学教师激励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莫易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经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教职工法律援助需求及法律援助运行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唐  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校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基于差异化服务的高校工会服务模式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郑  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科技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教师心理状况及教师心理咨询运行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林  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学生工作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117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高水平大学建设背景下的高校师德建设研究——基于社会主义核心价值体系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戴文浪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数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新媒体背景下高校文化氛围营造—以华南农业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綦  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经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0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音乐教育促进高校校园文化建设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石娟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艺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107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hyperlink r:id="rId2">
              <w:r>
                <w:rPr>
                  <w:rFonts w:ascii="新宋体" w:hAnsi="新宋体" w:cs="宋体" w:eastAsia="新宋体"/>
                  <w:kern w:val="0"/>
                  <w:sz w:val="22"/>
                </w:rPr>
                <w:t>高水平大学建设背景下提升教职工幸福感的途径探索研究—以华南农业大学为例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夏侯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后勤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提升教职工康健生活之园艺资源共享平台的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张灵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园艺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我校教职工血尿酸水平的调查与对策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张  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校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JG16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高校外聘员工服务模式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杨松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人文社科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</w:rPr>
              <w:t>3000</w:t>
            </w:r>
          </w:p>
        </w:tc>
      </w:tr>
    </w:tbl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b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a3f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a3f52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a3f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a3f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33&amp;recid=&amp;FileName=JCTY201312047&amp;DbName=CJFDHIS2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0:00Z</dcterms:created>
  <dc:creator>朱永梅</dc:creator>
  <dc:description/>
  <dc:language>en-US</dc:language>
  <cp:lastModifiedBy>朱永梅</cp:lastModifiedBy>
  <dcterms:modified xsi:type="dcterms:W3CDTF">2017-03-30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