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印发《华南农业大学教代会工会研究项目管理办法》（试行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工会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切实加强学习型工会组织的建设，提高我校教代会、工会理论研究水平，推动工会、教代会理论创新、工作创新，校工会制定了《华南农业大学教代会工会研究项目管理办法》（试行），经校工会委员、部门工会主席研究审定，现予以印发，请认真遵照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校工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二〇一二年六月十九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2:00Z</dcterms:created>
  <dc:creator>微软用户</dc:creator>
  <dc:description/>
  <cp:keywords/>
  <dc:language>en-US</dc:language>
  <cp:lastModifiedBy>微软用户</cp:lastModifiedBy>
  <dcterms:modified xsi:type="dcterms:W3CDTF">2012-06-20T02:22:00Z</dcterms:modified>
  <cp:revision>7</cp:revision>
  <dc:subject/>
  <dc:title>关于印发《华南农业大学教代会工会研究项目管理办法》的通知</dc:title>
</cp:coreProperties>
</file>