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华南农业大学工会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工作要点（讨论稿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95"/>
        <w:rPr/>
      </w:pPr>
      <w:r>
        <w:rPr>
          <w:rFonts w:ascii="宋体;SimSun" w:hAnsi="宋体;SimSun" w:cs="宋体;SimSun"/>
          <w:sz w:val="24"/>
        </w:rPr>
        <w:t>以邓小平理论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三个代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重要思想为指导，深入贯彻落实科学发展观，扎实推进创先争优活动的开展，结合校党委和上级工会的工作要点，以构建和谐校园、促进学校发展为主题，以服务大局、服务教职工为根本，以建立健全良好的沟通互动机制为基础，以加强二级教代会、工会建设为重点，以创新工作方式为保障，广泛调动各方面的积极性，充分</w:t>
      </w:r>
      <w:r>
        <w:rPr>
          <w:rFonts w:ascii="宋体;SimSun" w:hAnsi="宋体;SimSun" w:cs="宋体;SimSun"/>
          <w:kern w:val="0"/>
          <w:sz w:val="24"/>
        </w:rPr>
        <w:t>发挥工会组织联系群众的桥梁和纽带作用，</w:t>
      </w:r>
      <w:r>
        <w:rPr>
          <w:rFonts w:ascii="宋体;SimSun" w:hAnsi="宋体;SimSun" w:cs="宋体;SimSun"/>
          <w:sz w:val="24"/>
        </w:rPr>
        <w:t>为学校科学发展、和谐稳定作贡献。重点做好以下工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扎实推进创优争先活动的深入开展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继续开展以“创先争优服务职工，科学发展促进和谐”为主题，以 “五创五争”为载体的</w:t>
      </w:r>
      <w:r>
        <w:rPr>
          <w:rFonts w:ascii="宋体;SimSun" w:hAnsi="宋体;SimSun" w:cs="宋体;SimSun"/>
          <w:sz w:val="24"/>
        </w:rPr>
        <w:t>创先争优活动（</w:t>
      </w:r>
      <w:r>
        <w:rPr>
          <w:rFonts w:ascii="宋体;SimSun" w:hAnsi="宋体;SimSun" w:cs="宋体;SimSun"/>
          <w:kern w:val="0"/>
          <w:sz w:val="24"/>
        </w:rPr>
        <w:t>“五创五争”即</w:t>
      </w:r>
      <w:r>
        <w:rPr>
          <w:rFonts w:ascii="宋体;SimSun" w:hAnsi="宋体;SimSun" w:cs="宋体;SimSun"/>
          <w:sz w:val="24"/>
        </w:rPr>
        <w:t>创建学习型组织，在提高理论素质上争先；创建创新型组织，在服务学校科学发展中争先；创建敬业型组织，在立足岗位奉献上争先；创建服务型组织，在提高工作效能上争先；创建和谐型组织，在维护校园稳定上争先），</w:t>
      </w:r>
      <w:r>
        <w:rPr>
          <w:rFonts w:ascii="宋体;SimSun" w:hAnsi="宋体;SimSun" w:cs="宋体;SimSun"/>
          <w:kern w:val="0"/>
          <w:sz w:val="24"/>
        </w:rPr>
        <w:t>在教职工中形成争当先进、崇尚先进、学习先进的良好氛围，引导广大教职工为学校的科学发展建功立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以深化教代会制度建设为重点，加强民主管理和民主监督的力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规范我校两级教代会制度建设，推动校、院两级教代会工作的规范化、制度化和科学化。召开五届教代会第三次会议，讨论与审议涉及教职工切身利益的敏感问题，落实民主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一步发挥教代会代表在大会闭会期间的作用。通过教代会代表团团长会议，充分听取教代会代表对学校建设和发展的意见和建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展教代会提案征集评比活动，调动代表写提案的积极性，提高提案的质量，提高代表参政议政的能力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围绕学校大局，集聚民力做贡献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围绕学科建设和师德师风建设，组织开展“优师德、强师能、创业绩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列活动。开展“教学名师访谈活动”、青年教师课件比赛、后勤员工技能比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力弘扬新时期劳模精神，认真做好 “五一劳动奖章”、“五一巾帼标兵”和省“劳动模范”等重大评优推荐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开展师德</w:t>
      </w:r>
      <w:r>
        <w:rPr>
          <w:rFonts w:ascii="宋体;SimSun" w:hAnsi="宋体;SimSun" w:cs="宋体;SimSun"/>
          <w:color w:val="000000"/>
          <w:sz w:val="24"/>
        </w:rPr>
        <w:t>建设</w:t>
      </w:r>
      <w:r>
        <w:rPr>
          <w:rFonts w:ascii="宋体;SimSun" w:hAnsi="宋体;SimSun" w:cs="宋体;SimSun"/>
          <w:color w:val="000000"/>
          <w:sz w:val="24"/>
        </w:rPr>
        <w:t>征文活动。围绕“为人 为师 为学”的主题，讨论和挖掘当代教师的师德内涵和师德规范，以不断提高教师育人水平，促进师德建设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各单位选送一篇文章，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字以内。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维护教职工合法权益，促进和谐校园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增强维权实效，</w:t>
      </w:r>
      <w:r>
        <w:rPr>
          <w:rFonts w:ascii="宋体;SimSun" w:hAnsi="宋体;SimSun" w:cs="宋体;SimSun"/>
          <w:color w:val="333333"/>
          <w:sz w:val="24"/>
        </w:rPr>
        <w:t>主动反映教职工的呼声、要求，协助有关方面解决教职工的合理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畅通信息渠道，开展问卷调查和电话访谈，了解教职工的想法和需求，及时化解矛盾，解决问题，为建设幸福华农发挥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关心青年教师的成长，召开青工座谈会，主动帮助解决他们在工作、生活等方面的困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坚持以人为本，关注教职工身心健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索建立教职工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重病、大病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救助机制，确保符合救助条件的特困教职工及时得到救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高度重视和关注教职工身心健康，开展健康知识讲座，为教职工身心健康保驾护航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i/>
          <w:sz w:val="24"/>
        </w:rPr>
        <w:t>3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ascii="宋体;SimSun" w:hAnsi="宋体;SimSun" w:cs="宋体;SimSun"/>
          <w:sz w:val="24"/>
        </w:rPr>
        <w:t>引导心理压力大的教职工进行心理减压，帮助他们舒缓压力，减轻心理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青年教工开展庆五四、学先辈、建新功主题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继续开展老年教工观光旅游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举办“放飞心中梦想 共建和谐校园”合同工电影专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开展丰富多彩的文体活动，繁荣校园文化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迎接建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周年，配合党委组织一台“南粤校园党旗红”歌舞晚会，不断满足教职工日益增长的精神文化需求，促进校园文化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和组织部一起，组织教工合唱团参加“南粤党旗红”七一歌咏比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开展好教职工篮球比赛和羽毛球团体赛，继续扶持各文化体育协会，支持他们开展活动，发挥他们的辐射、带动作用，引领教职工开展健身锻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举办高雅音乐欣赏会，提高教职工的文化品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加强“教工之家”建设，不断丰富“教工之家”的内涵，建娱乐型、知识型之家，继续完善增城活动基地建设，努力促使学校增加教工活动场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进一步加强女工工作。组织女教工参加省总女职委组织的“新时代、新女性、新风采“粤、港、澳女职工书画、摄影比赛；开展丰富多彩的三八节庆祝活动；大力推广太极拳和排舞，通过组织女教职工参加这二项活动，增强女教职工的身体素质，健康身心，提升团队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加强工会自身建设，建设学习型工会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专兼职工会干部培训，通过理论辅导、外出调研、座谈研讨等方式，努力提高工会干部服务科学发展，服务职工群众的能力和水平。以“寻革命足迹 谱争创新篇”为主题，组织工会干部到大埔红色根据地参观学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工会理论研究，积极探索新形势下工会工作的特点和规律，进一步推进工会理论创新、方法创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ind w:firstLine="5400"/>
        <w:rPr/>
      </w:pPr>
      <w:r>
        <w:rPr>
          <w:rFonts w:ascii="宋体;SimSun" w:hAnsi="宋体;SimSun" w:cs="宋体;SimSun"/>
          <w:sz w:val="24"/>
        </w:rPr>
        <w:t>二〇一一年三月二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附件：校工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工作安排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校工会</w:t>
      </w:r>
      <w:r>
        <w:rPr/>
        <w:t>2011</w:t>
      </w:r>
      <w:r>
        <w:rPr/>
        <w:t>年工作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40"/>
        <w:gridCol w:w="1620"/>
        <w:gridCol w:w="1337"/>
        <w:gridCol w:w="1214"/>
      </w:tblGrid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 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慰问国家级劳动模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粤、港、澳女职工书画、摄影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工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展巾帼风采 共建幸福华农“三八”节庆祝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工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中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名师访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中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“五一劳动奖章”候选人推荐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中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伽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工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课件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工会、教务处、电教中心联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卷调查和电话访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工会主办、公管学院承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篮球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体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代会优秀提案评选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四”青工一日游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工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院二级工会干部业务培训、考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员工技能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工会主办、后勤处承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届教代会暨第十二届工代会三次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教工合唱团参加“南粤党旗红”合唱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中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党委组织一台“南粤校园党旗红”歌舞晚会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体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建设征文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“重大病”救助机制，为教职工购买保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弱势群体合同工电影专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工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、下半年   各一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年以上校龄的教工考察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高雅音乐欣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团体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体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教职工身心健康，开展调研和知识讲座，帮助教职工减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6:00Z</dcterms:created>
  <dc:creator>微软用户</dc:creator>
  <dc:description/>
  <cp:keywords/>
  <dc:language>en-US</dc:language>
  <cp:lastModifiedBy>微软用户</cp:lastModifiedBy>
  <cp:lastPrinted>2011-03-04T09:22:00Z</cp:lastPrinted>
  <dcterms:modified xsi:type="dcterms:W3CDTF">2011-03-14T01:44:00Z</dcterms:modified>
  <cp:revision>28</cp:revision>
  <dc:subject/>
  <dc:title>    华南农业大学工会2011年主要工作设想</dc:title>
</cp:coreProperties>
</file>