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48"/>
        </w:rPr>
        <w:t>2015</w:t>
      </w:r>
      <w:r>
        <w:rPr>
          <w:rFonts w:ascii="宋体;SimSun" w:hAnsi="宋体;SimSun" w:cs="宋体;SimSun"/>
          <w:b/>
          <w:bCs/>
          <w:sz w:val="48"/>
        </w:rPr>
        <w:t>年教职工羽毛球团体赛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办：校  工  会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承办：体  育  部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19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eastAsia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right="2880" w:hanging="0"/>
        <w:rPr>
          <w:rFonts w:ascii="华文细黑" w:hAnsi="华文细黑" w:eastAsia="华文细黑"/>
          <w:b/>
          <w:b/>
          <w:sz w:val="144"/>
          <w:szCs w:val="144"/>
        </w:rPr>
      </w:pPr>
      <w:r>
        <w:rPr>
          <w:rFonts w:ascii="华文细黑" w:hAnsi="华文细黑" w:eastAsia="华文细黑"/>
          <w:b/>
          <w:sz w:val="144"/>
          <w:szCs w:val="144"/>
        </w:rPr>
        <w:t>秩序册</w:t>
      </w:r>
    </w:p>
    <w:p>
      <w:pPr>
        <w:pStyle w:val="Normal"/>
        <w:ind w:right="2880" w:hanging="0"/>
        <w:rPr>
          <w:rFonts w:ascii="华文细黑" w:hAnsi="华文细黑" w:eastAsia="华文细黑"/>
          <w:b/>
          <w:b/>
          <w:sz w:val="24"/>
        </w:rPr>
      </w:pPr>
      <w:r>
        <w:rPr>
          <w:rFonts w:eastAsia="华文细黑" w:ascii="华文细黑" w:hAnsi="华文细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6715" cy="326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3268440"/>
                          <a:chOff x="0" y="0"/>
                          <a:chExt cx="546660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257.35pt" coordorigin="0,0" coordsize="8609,5147">
                <v:rect id="shape_0" stroked="f" o:allowincell="f" style="position:absolute;left:0;top:0;width:860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/>
          <w:b/>
          <w:b/>
          <w:spacing w:val="22"/>
          <w:sz w:val="24"/>
        </w:rPr>
      </w:pPr>
      <w:r>
        <w:rPr>
          <w:rFonts w:eastAsia="华文细黑" w:ascii="华文细黑" w:hAnsi="华文细黑"/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  <w:sz w:val="30"/>
          <w:szCs w:val="28"/>
        </w:rPr>
      </w:pPr>
      <w:r>
        <w:rPr>
          <w:b/>
          <w:spacing w:val="22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教工羽毛球混合团体赛比赛规程</w:t>
      </w:r>
    </w:p>
    <w:p>
      <w:pPr>
        <w:pStyle w:val="Normal"/>
        <w:spacing w:lineRule="auto" w:line="360"/>
        <w:ind w:left="361" w:firstLine="1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  <w:r>
        <w:rPr>
          <w:rFonts w:ascii="宋体;SimSun" w:hAnsi="宋体;SimSun"/>
          <w:b/>
          <w:sz w:val="24"/>
        </w:rPr>
        <w:t>和比赛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或</w:t>
      </w:r>
      <w:r>
        <w:rPr>
          <w:sz w:val="24"/>
        </w:rPr>
        <w:t>E-Mail:571076281@qq.com</w:t>
      </w:r>
      <w:r>
        <w:rPr>
          <w:sz w:val="24"/>
        </w:rPr>
        <w:t>）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一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比赛时间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（星期一）开始比赛。每个比赛日下午</w:t>
      </w:r>
      <w:r>
        <w:rPr>
          <w:rFonts w:ascii="宋体;SimSun" w:hAnsi="宋体;SimSun"/>
          <w:sz w:val="24"/>
        </w:rPr>
        <w:t>6:00</w:t>
      </w:r>
      <w:r>
        <w:rPr>
          <w:rFonts w:ascii="宋体;SimSun" w:hAnsi="宋体;SimSun"/>
          <w:sz w:val="24"/>
        </w:rPr>
        <w:t>开始首轮比赛，参赛队必须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向裁判长席提交对阵运动员名单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男双、女双、</w:t>
      </w:r>
      <w:r>
        <w:rPr>
          <w:rFonts w:ascii="宋体;SimSun" w:hAnsi="宋体;SimSun"/>
          <w:sz w:val="24"/>
        </w:rPr>
        <w:t>男双。</w:t>
      </w:r>
      <w:r>
        <w:rPr>
          <w:sz w:val="24"/>
        </w:rPr>
        <w:t>每名运动员只能参加一个项目的比赛（不得兼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轮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</w:t>
      </w:r>
      <w:r>
        <w:rPr>
          <w:color w:val="000000"/>
          <w:sz w:val="24"/>
        </w:rPr>
        <w:t>每场实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胜。</w:t>
      </w:r>
      <w:r>
        <w:rPr>
          <w:sz w:val="24"/>
        </w:rPr>
        <w:t>每局采用</w:t>
      </w:r>
      <w:r>
        <w:rPr>
          <w:sz w:val="24"/>
        </w:rPr>
        <w:t>15</w:t>
      </w:r>
      <w:r>
        <w:rPr>
          <w:sz w:val="24"/>
        </w:rPr>
        <w:t>分制，</w:t>
      </w:r>
      <w:r>
        <w:rPr>
          <w:rFonts w:ascii="宋体;SimSun" w:hAnsi="宋体;SimSun"/>
          <w:sz w:val="24"/>
        </w:rPr>
        <w:t>直接得分。如</w:t>
      </w:r>
      <w:r>
        <w:rPr>
          <w:rFonts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，则一方领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者获胜，若打至</w:t>
      </w:r>
      <w:r>
        <w:rPr>
          <w:rFonts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时，则先获得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为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阶段为分组循环赛，以抽签方式分组进行，具体分组情况视报名队数而定。</w:t>
      </w:r>
      <w:r>
        <w:rPr>
          <w:color w:val="000000"/>
          <w:sz w:val="24"/>
        </w:rPr>
        <w:t>小组排名按每队所胜的场数计算。小组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出线。</w:t>
      </w:r>
      <w:r>
        <w:rPr>
          <w:sz w:val="24"/>
        </w:rPr>
        <w:t>如两队积分相同时则按他们比赛的胜负定先后，如三队积分相同则按他们之间比赛的胜负场数比率定名次。第二阶段</w:t>
      </w:r>
      <w:r>
        <w:rPr>
          <w:rFonts w:ascii="宋体;SimSun" w:hAnsi="宋体;SimSun"/>
          <w:sz w:val="24"/>
        </w:rPr>
        <w:t>为交叉淘汰赛（对阵表，抽签分组前公布，见秩序册）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竞赛规则使用国家体委最新审定的竞赛规则。</w:t>
      </w:r>
    </w:p>
    <w:p>
      <w:pPr>
        <w:pStyle w:val="Normal"/>
        <w:spacing w:lineRule="auto" w:line="36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奖励办法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设优胜奖，奖励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设参与奖，凡参加完全部赛程的球队均获得奖励。</w:t>
      </w:r>
    </w:p>
    <w:p>
      <w:pPr>
        <w:pStyle w:val="Normal"/>
        <w:spacing w:lineRule="auto" w:line="360"/>
        <w:ind w:firstLine="354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比赛地点</w:t>
      </w:r>
    </w:p>
    <w:p>
      <w:pPr>
        <w:pStyle w:val="Normal"/>
        <w:spacing w:lineRule="auto" w:line="360"/>
        <w:ind w:firstLine="35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田家炳综合训练馆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/>
          <w:b/>
          <w:sz w:val="24"/>
        </w:rPr>
        <w:t>六、</w:t>
      </w:r>
      <w:r>
        <w:rPr>
          <w:rFonts w:ascii="宋体;SimSun" w:hAnsi="宋体;SimSun"/>
          <w:sz w:val="24"/>
        </w:rPr>
        <w:t>本次比赛活动由体育教学研究部承办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rFonts w:ascii="宋体;SimSun" w:hAnsi="宋体;SimSun"/>
          <w:spacing w:val="26"/>
          <w:sz w:val="24"/>
        </w:rPr>
      </w:pPr>
      <w:r>
        <w:rPr>
          <w:rFonts w:ascii="宋体;SimSun" w:hAnsi="宋体;SimSun"/>
          <w:spacing w:val="26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spacing w:val="26"/>
          <w:sz w:val="24"/>
        </w:rPr>
        <w:t>组委会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主任：谭仕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</w:t>
      </w:r>
      <w:r>
        <w:rPr>
          <w:spacing w:val="26"/>
          <w:sz w:val="24"/>
        </w:rPr>
        <w:t>副主任：卢三妹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Times New Roman"/>
          <w:spacing w:val="26"/>
          <w:sz w:val="24"/>
        </w:rPr>
        <w:t xml:space="preserve">          </w:t>
      </w:r>
      <w:r>
        <w:rPr>
          <w:spacing w:val="26"/>
          <w:sz w:val="24"/>
        </w:rPr>
        <w:t>成员：各参赛队部门工会主席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spacing w:val="26"/>
          <w:sz w:val="24"/>
        </w:rPr>
        <w:t>裁判组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裁判长：曾海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华南农业大学学生羽毛球协会选派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工羽毛球赛比赛日程表第一阶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5"/>
        <w:gridCol w:w="1509"/>
        <w:gridCol w:w="1508"/>
        <w:gridCol w:w="1507"/>
        <w:gridCol w:w="1508"/>
        <w:gridCol w:w="1508"/>
        <w:gridCol w:w="1507"/>
        <w:gridCol w:w="1508"/>
        <w:gridCol w:w="1508"/>
      </w:tblGrid>
      <w:tr>
        <w:trPr>
          <w:trHeight w:val="6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938530" cy="3962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后勤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动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1-A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党委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1-B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材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1-C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1-D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园艺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校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1-E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环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水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1-F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育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1-G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工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1-H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后勤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林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1-A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党委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1-B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经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1-C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电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1-D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园艺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行政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1-E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环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数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1-F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育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1-G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资产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1-H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2065</wp:posOffset>
                      </wp:positionV>
                      <wp:extent cx="978535" cy="38290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95pt" to="75.1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六</w:t>
            </w:r>
          </w:p>
        </w:tc>
      </w:tr>
      <w:tr>
        <w:trPr>
          <w:trHeight w:val="6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卫处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林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2-A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管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党委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2-B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三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经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2-C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一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电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2-D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农学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行政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2-E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思政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数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2-F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食品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2-G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兽医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资产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2-H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卫处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动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2-A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管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党委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2-B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三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材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2-C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一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2-D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农学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校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2-E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思政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水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2-F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食品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2-G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兽医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工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2-H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t>20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</w:t>
            </w:r>
          </w:p>
        </w:tc>
      </w:tr>
      <w:tr>
        <w:trPr>
          <w:trHeight w:val="6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后勤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1-A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公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1-B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命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行政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1-C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行政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1-D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园艺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农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1-E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环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思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1-F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育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食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1-G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兽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1-H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林学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动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A3-A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党委一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党委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B3-B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管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材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C3-C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工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D3-D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二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校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E3-E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信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水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F3-F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艺术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G3-G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产公司</w:t>
            </w:r>
            <w:r>
              <w:rPr>
                <w:rFonts w:eastAsia="黑体;SimHei" w:cs="黑体;SimHei" w:ascii="黑体;SimHei" w:hAnsi="黑体;SimHei"/>
              </w:rPr>
              <w:t>vs</w:t>
            </w:r>
            <w:r>
              <w:rPr>
                <w:rFonts w:ascii="黑体;SimHei" w:hAnsi="黑体;SimHei" w:cs="黑体;SimHei" w:eastAsia="黑体;SimHei"/>
              </w:rPr>
              <w:t>工程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H3-H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工羽毛球赛比赛日程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阶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5"/>
        <w:gridCol w:w="1502"/>
        <w:gridCol w:w="1503"/>
        <w:gridCol w:w="1503"/>
        <w:gridCol w:w="1503"/>
        <w:gridCol w:w="1502"/>
        <w:gridCol w:w="1503"/>
        <w:gridCol w:w="1503"/>
        <w:gridCol w:w="1503"/>
      </w:tblGrid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938530" cy="39624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1vsH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1vsG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1vsF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1vsE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2vsE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2vsF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2vsG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2vsH1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938530" cy="3962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938530" cy="39624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5pt" to="71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场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轮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圆圈内号码请对照第二阶段对阵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阶段比赛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6pt;margin-top:23.4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⒈</w:t>
      </w:r>
      <w:r>
        <w:rPr>
          <w:sz w:val="30"/>
          <w:szCs w:val="30"/>
        </w:rPr>
        <w:t>A1</w:t>
      </w:r>
    </w:p>
    <w:p>
      <w:pPr>
        <w:pStyle w:val="Normal"/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485900" cy="108966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116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⒉</w:t>
      </w:r>
      <w:r>
        <w:rPr>
          <w:sz w:val="30"/>
          <w:szCs w:val="30"/>
        </w:rPr>
        <w:t>H2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1257300" cy="2278380"/>
                <wp:effectExtent l="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4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500040 w 712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5.8pt;width:98.95pt;height:17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1066800" cy="2278380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22784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424440 w 604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5.8pt;width:83.95pt;height:179.35pt;mso-wrap-style:none;v-text-anchor:middle;rotation:18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457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914400" cy="39624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9.2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⒊</w:t>
      </w:r>
      <w:r>
        <w:rPr>
          <w:sz w:val="30"/>
          <w:szCs w:val="30"/>
        </w:rPr>
        <w:t>B1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⒋</w:t>
      </w:r>
      <w:r>
        <w:rPr>
          <w:sz w:val="30"/>
          <w:szCs w:val="30"/>
        </w:rPr>
        <w:t>G2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73380</wp:posOffset>
                </wp:positionV>
                <wp:extent cx="647700" cy="4556760"/>
                <wp:effectExtent l="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5688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257760 w 367200"/>
                            <a:gd name="textAreaTop" fmla="*/ 0 h 2583360"/>
                            <a:gd name="textAreaBottom" fmla="*/ 258372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.4pt;width:50.95pt;height:35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73380</wp:posOffset>
                </wp:positionV>
                <wp:extent cx="647700" cy="4556760"/>
                <wp:effectExtent l="508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455688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257760 w 367200"/>
                            <a:gd name="textAreaTop" fmla="*/ 0 h 2583360"/>
                            <a:gd name="textAreaBottom" fmla="*/ 258372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9.4pt;width:50.95pt;height:358.75pt;mso-wrap-style:none;v-text-anchor:middle;rotation:18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73380</wp:posOffset>
                </wp:positionV>
                <wp:extent cx="304800" cy="4556760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45568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0 h 2583360"/>
                            <a:gd name="textAreaBottom" fmla="*/ 258372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.4pt;width:23.95pt;height:358.7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73380</wp:posOffset>
                </wp:positionV>
                <wp:extent cx="304800" cy="455676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568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21320 w 172800"/>
                            <a:gd name="textAreaTop" fmla="*/ 0 h 2583360"/>
                            <a:gd name="textAreaBottom" fmla="*/ 258372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9.4pt;width:23.95pt;height:358.75pt;mso-wrap-style:none;v-text-anchor:middl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914400" cy="39624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8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⒌</w:t>
      </w:r>
      <w:r>
        <w:rPr>
          <w:sz w:val="30"/>
          <w:szCs w:val="30"/>
        </w:rPr>
        <w:t>C1</w:t>
      </w:r>
    </w:p>
    <w:p>
      <w:pPr>
        <w:pStyle w:val="Normal"/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1485900" cy="108966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116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⒍</w:t>
      </w:r>
      <w:r>
        <w:rPr>
          <w:sz w:val="30"/>
          <w:szCs w:val="30"/>
        </w:rPr>
        <w:t>F2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3429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914400" cy="39624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6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⒎</w:t>
      </w:r>
      <w:r>
        <w:rPr>
          <w:sz w:val="30"/>
          <w:szCs w:val="30"/>
        </w:rPr>
        <w:t>D1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⒏</w:t>
      </w:r>
      <w:r>
        <w:rPr>
          <w:sz w:val="30"/>
          <w:szCs w:val="30"/>
        </w:rPr>
        <w:t>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3429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1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914400" cy="39624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2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⒐</w:t>
      </w:r>
      <w:r>
        <w:rPr>
          <w:sz w:val="30"/>
          <w:szCs w:val="30"/>
        </w:rPr>
        <w:t>D2</w:t>
      </w:r>
    </w:p>
    <w:p>
      <w:pPr>
        <w:pStyle w:val="Normal"/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85900" cy="1089660"/>
                <wp:effectExtent l="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16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⒑</w:t>
      </w:r>
      <w:r>
        <w:rPr>
          <w:sz w:val="30"/>
          <w:szCs w:val="30"/>
        </w:rPr>
        <w:t>E1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1257300" cy="227838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784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500040 w 712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.6pt;width:98.95pt;height:179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1066800" cy="2278380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22784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424440 w 604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.6pt;width:83.95pt;height:179.35pt;mso-wrap-style:none;v-text-anchor:middle;rotation:18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342900" cy="2971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914400" cy="39624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⒒</w:t>
      </w:r>
      <w:r>
        <w:rPr>
          <w:sz w:val="30"/>
          <w:szCs w:val="30"/>
        </w:rPr>
        <w:t>C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⒓</w:t>
      </w:r>
      <w:r>
        <w:rPr>
          <w:sz w:val="30"/>
          <w:szCs w:val="30"/>
        </w:rPr>
        <w:t>F1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58140</wp:posOffset>
                </wp:positionV>
                <wp:extent cx="342900" cy="2971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914400" cy="396240"/>
                <wp:effectExtent l="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1.6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⒔</w:t>
      </w:r>
      <w:r>
        <w:rPr>
          <w:sz w:val="30"/>
          <w:szCs w:val="30"/>
        </w:rPr>
        <w:t>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485900" cy="108966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116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⒕</w:t>
      </w:r>
      <w:r>
        <w:rPr>
          <w:sz w:val="30"/>
          <w:szCs w:val="30"/>
        </w:rPr>
        <w:t>G1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342900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914400" cy="396240"/>
                <wp:effectExtent l="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36360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.4pt;width:71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>⒖</w:t>
      </w:r>
      <w:r>
        <w:rPr>
          <w:sz w:val="30"/>
          <w:szCs w:val="30"/>
        </w:rPr>
        <w:t>A2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⒗</w:t>
      </w:r>
      <w:r>
        <w:rPr>
          <w:sz w:val="30"/>
          <w:szCs w:val="30"/>
        </w:rPr>
        <w:t>H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阶段比赛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后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保卫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林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后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保卫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林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动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公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党委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党委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公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党委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党委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生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行政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经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材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生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行政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经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材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外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行政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电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外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行政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电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人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园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农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行政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园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农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行政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校医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F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资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思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数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水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资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思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数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水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G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体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艺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食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艺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  <w:gridCol w:w="900"/>
        <w:gridCol w:w="900"/>
        <w:gridCol w:w="900"/>
      </w:tblGrid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H</w:t>
            </w:r>
            <w:r>
              <w:rPr>
                <w:rFonts w:ascii="黑体;SimHei" w:hAnsi="黑体;SimHei" w:cs="黑体;SimHei" w:eastAsia="黑体;SimHei"/>
              </w:rPr>
              <w:t>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图书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兽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资产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工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图书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3429000" cy="158496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5pt" to="265.3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兽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资产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工程基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9:00Z</dcterms:created>
  <dc:creator>USER</dc:creator>
  <dc:description/>
  <cp:keywords/>
  <dc:language>en-US</dc:language>
  <cp:lastModifiedBy>USER</cp:lastModifiedBy>
  <cp:lastPrinted>2010-05-11T08:44:00Z</cp:lastPrinted>
  <dcterms:modified xsi:type="dcterms:W3CDTF">2015-10-09T06:58:00Z</dcterms:modified>
  <cp:revision>38</cp:revision>
  <dc:subject/>
  <dc:title>2010年教职工篮球赛</dc:title>
</cp:coreProperties>
</file>