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75"/>
        <w:rPr/>
      </w:pPr>
      <w:r>
        <w:rPr>
          <w:rFonts w:ascii="黑体;SimHei" w:hAnsi="黑体;SimHei" w:eastAsia="黑体;SimHei"/>
          <w:b/>
          <w:sz w:val="32"/>
          <w:szCs w:val="32"/>
        </w:rPr>
        <w:t>第五届教职工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南农业大学               代表大会三次会议</w:t>
      </w:r>
    </w:p>
    <w:p>
      <w:pPr>
        <w:pStyle w:val="Normal"/>
        <w:spacing w:lineRule="exact" w:line="30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届工会会员</w:t>
      </w:r>
    </w:p>
    <w:p>
      <w:pPr>
        <w:pStyle w:val="Normal"/>
        <w:spacing w:lineRule="exact" w:line="300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名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按姓氏笔划排序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学院、水利与土木工程学院代表团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陈润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龙泽华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代  表：王卫星  王红军（女）  王海林  龙泽华  宋淑然（女）  张铁民       李长友   杨丹彤  陈润恩  周静卿（女）  岳学军（女）  易  晖（女）  郑丁科   洪添胜  郝彤琦（女）  蒋恩臣  谢小妍（女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工程学院北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、公共管理学院代表团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曹先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团长：易  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：王建军    成景丽（女）   张开云     张兴杰   张岳恒   李大胜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汪凤桂（女）  邹  帆（女）  易  钢  易法敏   罗必良             袁中友  贾海薇（女）  曹先维  温思美  董  丽（女）              韩云金（女）  熊启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经管学院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学院、体育部代表团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>团  长：陈家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王常青</w:t>
      </w:r>
    </w:p>
    <w:p>
      <w:pPr>
        <w:pStyle w:val="Normal"/>
        <w:spacing w:lineRule="auto" w:line="360"/>
        <w:rPr>
          <w:rFonts w:ascii="宋体;SimSun" w:hAnsi="宋体;SimSun" w:cs="宋体;SimSun"/>
          <w:spacing w:val="-18"/>
          <w:sz w:val="24"/>
        </w:rPr>
      </w:pPr>
      <w:r>
        <w:rPr>
          <w:rFonts w:ascii="宋体;SimSun" w:hAnsi="宋体;SimSun" w:cs="宋体;SimSun"/>
          <w:sz w:val="24"/>
        </w:rPr>
        <w:t xml:space="preserve">代  表：王常青（女） 王霄凌（女） 朱石燕（女）  何新闻  张延春 </w:t>
      </w:r>
      <w:r>
        <w:rPr>
          <w:rFonts w:ascii="宋体;SimSun" w:hAnsi="宋体;SimSun" w:cs="宋体;SimSun"/>
          <w:spacing w:val="-18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步中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兆雄   陈家来  林振平   罗金满     徐先鸿   贾正晖   谭国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艺术学院三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、信息学院代表团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梁松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温汝波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代  表：王宙斐（女）  王瑞芳（女）  乐学义   田绪红   刘月秀（女）         刘财兴   刘金山   刘晓瑭（女）  刘惠明  孙凌洁（女）   朱同林   李  海   杨  波  周琢强   周裕中  房少梅（女）  林丕源  俞守华  赵立新（女）  倪春林   梁松练   温汝波    魏福义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信息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、思想政治理论部、外语学院代表团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刘信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团长：邱亚洪  李  梅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 xml:space="preserve">代  表：王世龙  王丽萍（女） 王莉梅（女）  冯立新  左卫霞（女） 刘信洪  何方耀  何高大    张海平    李  梅（女）  李  瑞    李  韬（女）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邱亚洪  陈亚平    倪根金    徐忠海   曾小武       廖立和（女）  潘利红（女） 黎金钊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人文学院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食品学院、生命科学学院代表团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何庭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张钦发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： 王晓峰  邓诣群   刘  欣（女）   庄楚雄  何庭玉（女）  初志战    张钦发  李  斌（女） 李国章</w:t>
      </w:r>
      <w:r>
        <w:rPr>
          <w:rFonts w:ascii="宋体;SimSun" w:hAnsi="宋体;SimSun" w:cs="宋体;SimSun"/>
          <w:color w:val="FF66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杨公明  苏镇松   陈忠正  胡文锋  </w:t>
      </w:r>
    </w:p>
    <w:p>
      <w:pPr>
        <w:pStyle w:val="Normal"/>
        <w:spacing w:lineRule="auto" w:line="360"/>
        <w:ind w:left="95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伟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生命科学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中型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农学院、园艺学院代表团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苏雄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团长：傅洪勋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代  表：伍亚泰  刘运春  年  海   朱世江   何少云  张志胜  张桂权    </w:t>
      </w:r>
    </w:p>
    <w:p>
      <w:pPr>
        <w:pStyle w:val="Normal"/>
        <w:spacing w:lineRule="auto" w:line="360"/>
        <w:ind w:left="11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军（女） 苏雄武   陈日远   林顺权   胡桂兵    唐湘如 </w:t>
      </w:r>
    </w:p>
    <w:p>
      <w:pPr>
        <w:pStyle w:val="Normal"/>
        <w:spacing w:lineRule="auto" w:line="360"/>
        <w:ind w:left="1198" w:hanging="240"/>
        <w:rPr/>
      </w:pPr>
      <w:r>
        <w:rPr>
          <w:rFonts w:ascii="宋体;SimSun" w:hAnsi="宋体;SimSun" w:cs="宋体;SimSun"/>
          <w:sz w:val="24"/>
        </w:rPr>
        <w:t>郭和蓉（女）  章家恩   傅洪勋  雷建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农学院三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资环学院、林学院代表团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团  长：李华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徐正春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  表：王长明   王德汉    叶国洪   刘士哲     刘红斌      庄雪影（女）  许再福   吴启堂   岑伊静（女）  李华平  李华兴    杨学成      苏志尧  苏相利  陈晓阳  周  庆  郑丽艳（女）  胡传双  徐大高  徐正春  徐汉虹  梁广文  曾鑫年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林学院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动物科学院学院、兽医学院代表团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覃枝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辛其兴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：刘雅红（女）  江青艳  何丹林（女）  张永亮  张守全  张细权       李海云（女）  辛其兴   唐兆新   袁少华   郭霄峰    梁少东    曾振灵   覃枝安  廖 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 动科学院二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机关代表团一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曾雅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蔡茂华</w:t>
      </w:r>
    </w:p>
    <w:p>
      <w:pPr>
        <w:pStyle w:val="Normal"/>
        <w:spacing w:lineRule="auto" w:line="360"/>
        <w:ind w:left="1080" w:hanging="1080"/>
        <w:rPr/>
      </w:pPr>
      <w:r>
        <w:rPr>
          <w:rFonts w:ascii="宋体;SimSun" w:hAnsi="宋体;SimSun" w:cs="宋体;SimSun"/>
          <w:sz w:val="24"/>
        </w:rPr>
        <w:t xml:space="preserve">代  表：王大金  甘裕广   张贻发  李召洪   李福生   杨志群  杨运东    陈逵晓   郑庆顺   段小丽（女） 胡浩民  钟仰进   傅小燕（女）   曾雅丽（女）  蔡正奎   蔡茂华   谭仕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 新行政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机关代表团二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团  长：马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陈炳东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  表：马  骏  孔  琴（女）  王  浩   王恩奕  王振福   王夏梅（女）      冯定远  卢辛勤（女） 刘  零（女）   刘卫民  刘锐刚  吕建秋      纪荣军   余让才   吴  鸿   肖爱军（女）   邱  昀（女）  陆华忠  陈  军  陈  林  陈羽白  陈志强    陈建军   陈炳东  范金凤（女）     姚  方（女） 钟惠萍（女） 柴  焰（女） 黄大乾   谢正生  黎秋明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新行政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教辅代表团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章潜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黄频英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：王  茹（女） 王中海   卢炳卫  田明德  伦  璇  刘  锋  羊海军</w:t>
      </w:r>
    </w:p>
    <w:p>
      <w:pPr>
        <w:pStyle w:val="Normal"/>
        <w:spacing w:lineRule="auto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杜志明   沈丽琼（女）   陈洲华（女）   范穗光（女）   崔大方  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崔惠敏（女）  章潜才  谌  旋  黄频英（女）  彭文雄  程  梅（女）  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  辉   蔡  颖（女）  谭常青（女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 图书馆主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企业代表团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  长：张日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团长：梁梓森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  表：尹北晖  王新华   汤卓安   许益尊  何立华  张日新   李伟健    苏金煌  邱友媚（女） 柯  松  袁娅苏（女） 梁小伊（女）  梁梓森  詹  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新行政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ind w:firstLine="27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届教职工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                  代表大会三次会议</w:t>
      </w:r>
    </w:p>
    <w:p>
      <w:pPr>
        <w:pStyle w:val="Normal"/>
        <w:spacing w:lineRule="exact" w:line="30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二届工会会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列席代表和特邀代表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按姓氏笔划排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代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做列席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卢永根  罗锡文  江惠生  骆世明  王建武    孙远明    杨洲    咸春龙    梁杰宏   梁鸣    彭新湘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程昆   </w:t>
      </w:r>
      <w:r>
        <w:rPr>
          <w:rFonts w:ascii="宋体;SimSun" w:hAnsi="宋体;SimSun" w:cs="宋体;SimSun"/>
          <w:kern w:val="0"/>
          <w:sz w:val="24"/>
        </w:rPr>
        <w:t>蔡秀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列席代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做列席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梁深洪  陈昌胜  陈北光  </w:t>
      </w:r>
      <w:r>
        <w:rPr>
          <w:rFonts w:ascii="宋体;SimSun" w:hAnsi="宋体;SimSun" w:cs="宋体;SimSun"/>
          <w:kern w:val="0"/>
          <w:sz w:val="24"/>
        </w:rPr>
        <w:t xml:space="preserve">区颖刚  江华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孙香辉  </w:t>
      </w:r>
      <w:r>
        <w:rPr>
          <w:rFonts w:ascii="宋体;SimSun" w:hAnsi="宋体;SimSun" w:cs="宋体;SimSun"/>
          <w:kern w:val="0"/>
          <w:sz w:val="24"/>
        </w:rPr>
        <w:t xml:space="preserve">欧晓明  施振旦  覃松林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谭炳安  钟桂龙  乡荣新  马海滨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晓静   卢欣  刘庆禹  刘雄  何雪霞  吴晶婷   陈智丰   卓曲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郑宁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梁君旦    黄锦洲   蒋群笑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7:00Z</dcterms:created>
  <dc:creator>微软用户</dc:creator>
  <dc:description/>
  <cp:keywords/>
  <dc:language>en-US</dc:language>
  <cp:lastModifiedBy>微软用户</cp:lastModifiedBy>
  <dcterms:modified xsi:type="dcterms:W3CDTF">2011-06-19T09:32:00Z</dcterms:modified>
  <cp:revision>60</cp:revision>
  <dc:subject/>
  <dc:title>五届教职工</dc:title>
</cp:coreProperties>
</file>