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156" w:after="156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300" w:before="156" w:after="156"/>
        <w:ind w:firstLine="1405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2014</w:t>
      </w:r>
      <w:r>
        <w:rPr>
          <w:rFonts w:ascii="Arial" w:hAnsi="Arial" w:cs="Arial"/>
          <w:b/>
          <w:kern w:val="0"/>
          <w:sz w:val="28"/>
          <w:szCs w:val="28"/>
        </w:rPr>
        <w:t>年教代会、工会理论研究立项项目汇总表</w:t>
      </w:r>
    </w:p>
    <w:p>
      <w:pPr>
        <w:pStyle w:val="Normal"/>
        <w:widowControl/>
        <w:shd w:fill="FFFFFF" w:val="clear"/>
        <w:spacing w:lineRule="exact" w:line="300" w:before="156" w:after="156"/>
        <w:ind w:firstLine="48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45"/>
        <w:gridCol w:w="992"/>
        <w:gridCol w:w="1134"/>
        <w:gridCol w:w="1276"/>
      </w:tblGrid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助经费（元）</w:t>
            </w:r>
          </w:p>
        </w:tc>
      </w:tr>
      <w:tr>
        <w:trPr>
          <w:trHeight w:val="75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时期高校青年教师职业压力和心理健康状况调查和对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6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构的工会小家活动考评管理系统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恩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教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71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治领域下高校教职工诉求表达机制研究：基于华南农业大学的调查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教师工作压力的诊断、评估及其缓解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亚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职工文化需求和文化品牌建设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娟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机关党建工建联动关怀体系的理论探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冠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党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5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校民主管理视阈中如何提升教代会代表参与度以及策略研究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肖豫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交流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业道德建设现状调查及应对措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式下高校工会“职工小家”建设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秀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工作项目化管理模式的探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同教师群体职业压力源及其应对方式的差异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文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8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辅导员职业压力与主观幸福感的关系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经管学院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1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工会在青年教师成长成才中的作用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华南农业大学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工会建立教职工维权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劲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增强基层工会组织凝聚力、影响力的研究与探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工会建立服务教职工长效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云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路线视角下高校工会女工文体工作的实践探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蔚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导师职业道德建设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晓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五个需求层次研究高校教师激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就业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组织在农科高校青年教师专业伦理建设中作用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</w:tbl>
    <w:p>
      <w:pPr>
        <w:pStyle w:val="Normal"/>
        <w:widowControl/>
        <w:shd w:fill="FFFFFF" w:val="clear"/>
        <w:spacing w:lineRule="exact" w:line="300" w:before="156" w:after="156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USER</dc:creator>
  <dc:description/>
  <dc:language>en-US</dc:language>
  <cp:lastModifiedBy>USER</cp:lastModifiedBy>
  <dcterms:modified xsi:type="dcterms:W3CDTF">2014-12-30T08:00:00Z</dcterms:modified>
  <cp:revision>2</cp:revision>
  <dc:subject/>
  <dc:title/>
</cp:coreProperties>
</file>