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华南农业大学教工篮球赛组织委员会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谭仕林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卢三妹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副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cs="宋体;SimSun"/>
          <w:sz w:val="28"/>
          <w:szCs w:val="28"/>
        </w:rPr>
        <w:t>委员：</w:t>
      </w:r>
      <w:r>
        <w:rPr>
          <w:sz w:val="28"/>
          <w:szCs w:val="28"/>
        </w:rPr>
        <w:t>（以姓氏笔画为序）</w:t>
      </w:r>
    </w:p>
    <w:p>
      <w:pPr>
        <w:pStyle w:val="Normal"/>
        <w:ind w:left="70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安勤  王中海  田明德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国洪</w:t>
      </w:r>
      <w:r>
        <w:rPr>
          <w:rFonts w:ascii="宋体;SimSun" w:hAnsi="宋体;SimSun" w:cs="宋体;SimSun"/>
          <w:sz w:val="28"/>
          <w:szCs w:val="28"/>
        </w:rPr>
        <w:t xml:space="preserve"> 齐文娥  李伟兰  孙京臣  刘 婷  刘金龙  林 友 林振平 林观土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朱生伟  苏相利  梁艳萍  陈忠正  陈薇薇  杨向晖  陆彦能  郑成英  郑文旭  郑丽艳  徐大高  徐民俊 周 庆  段洁利  侯辉萍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钟伟良 </w:t>
      </w:r>
    </w:p>
    <w:p>
      <w:pPr>
        <w:pStyle w:val="Normal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少华    郝彤琦 郭志丹  高锐涛  黄沛杰  谢继红 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裁判长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于江扬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裁判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南农业大学篮球协会选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比赛由体育教研部承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1:00Z</dcterms:created>
  <dc:creator>陆彦能</dc:creator>
  <dc:description/>
  <cp:keywords/>
  <dc:language>en-US</dc:language>
  <cp:lastModifiedBy>陆彦能</cp:lastModifiedBy>
  <dcterms:modified xsi:type="dcterms:W3CDTF">2018-11-01T09:27:00Z</dcterms:modified>
  <cp:revision>8</cp:revision>
  <dc:subject/>
  <dc:title>华南农业大学教工乒乓球团体赛组织委员会</dc:title>
</cp:coreProperties>
</file>